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720"/>
        <w:jc w:val="both"/>
        <w:rPr/>
      </w:pPr>
      <w:r>
        <w:rPr/>
        <w:drawing>
          <wp:inline distT="0" distB="0" distL="0" distR="0">
            <wp:extent cx="703770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4" w:firstLine="3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4" w:hanging="0"/>
        <w:jc w:val="both"/>
        <w:rPr>
          <w:color w:val="000000"/>
        </w:rPr>
      </w:pPr>
      <w:r>
        <w:rPr/>
        <w:t xml:space="preserve">       </w:t>
      </w:r>
      <w:r>
        <w:rPr/>
        <w:t>2</w:t>
      </w:r>
      <w:r>
        <w:rPr>
          <w:lang w:val="en-US"/>
        </w:rPr>
        <w:t>.4.</w:t>
      </w:r>
      <w:r>
        <w:rPr/>
        <w:t xml:space="preserve"> Факт ознакомления родителей (законных представителей) несовершеннолетнего обучающегося или обучающегося,</w:t>
      </w:r>
      <w:r>
        <w:rPr>
          <w:color w:val="000000"/>
        </w:rPr>
        <w:t xml:space="preserve"> после получения основного общего образования или после достижения 18 лет</w:t>
      </w:r>
      <w:r>
        <w:rPr/>
        <w:t xml:space="preserve"> 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при приеме и заверяется личной подписью родителей (законных представителей) несовершеннолетнего обучающегося или обучающегося,</w:t>
      </w:r>
      <w:r>
        <w:rPr>
          <w:color w:val="000000"/>
        </w:rPr>
        <w:t xml:space="preserve"> после получения основного общего образования или после достижения восемнадцати лет.</w:t>
      </w:r>
    </w:p>
    <w:p>
      <w:pPr>
        <w:pStyle w:val="Normal"/>
        <w:shd w:fill="FFFFFF" w:val="clear"/>
        <w:ind w:left="-360" w:right="-284" w:hanging="0"/>
        <w:jc w:val="both"/>
        <w:rPr/>
      </w:pPr>
      <w:r>
        <w:rPr/>
        <w:t xml:space="preserve">       </w:t>
      </w:r>
      <w:r>
        <w:rPr/>
        <w:t>2.5. В целях своевременного ознакомления обучающихся, родителей (законных представителей) с принятыми документами, регламентирующими организацию и осуществление образовательной деятельности в школе устанавливается следующий порядок ознакомления с документами, в зависимости от категории участников образовательных отно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360" w:right="-284" w:firstLine="360"/>
        <w:jc w:val="both"/>
        <w:rPr/>
      </w:pPr>
      <w:r>
        <w:rPr/>
        <w:t>локальные нормативные акты размещаются на официальном сайте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360" w:right="-284" w:firstLine="360"/>
        <w:jc w:val="both"/>
        <w:rPr/>
      </w:pPr>
      <w:r>
        <w:rPr/>
        <w:t>информация о принятых ЛНА оглашается на общешкольных родительских собраниях, о чем делается отметка в протоколе собрания, оглашается на школьных линейках дл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360" w:right="-284" w:firstLine="360"/>
        <w:jc w:val="both"/>
        <w:rPr/>
      </w:pPr>
      <w:r>
        <w:rPr/>
        <w:t xml:space="preserve">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школе, о чем делается отметка в протоколе собрания или прилагается лист присутствующих с их собственноручными подписями; используют для размещения актуальной информации возможности электронной почты, страниц в социальных сетях или групп в системах мгновенного обмена сообщениями (при их наличии) с обязательными ссылками на официальные источник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360" w:right="-284" w:firstLine="360"/>
        <w:jc w:val="both"/>
        <w:rPr/>
      </w:pPr>
      <w:r>
        <w:rPr/>
        <w:t>заместители директора организуют консультации с участниками образовательных отношений по вопросу применения ЛНА, регламентирующих организацию и осуществление образовательной деятельности в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ind w:right="-28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знакомление с документами работников школы</w:t>
      </w:r>
    </w:p>
    <w:p>
      <w:pPr>
        <w:pStyle w:val="Normal"/>
        <w:autoSpaceDE w:val="false"/>
        <w:ind w:right="-284" w:hanging="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autoSpaceDE w:val="false"/>
        <w:ind w:left="-360" w:right="-284" w:firstLine="425"/>
        <w:jc w:val="both"/>
        <w:rPr/>
      </w:pPr>
      <w:r>
        <w:rPr>
          <w:color w:val="000000"/>
        </w:rPr>
        <w:t xml:space="preserve">3.1. При приёме на работу в школу работодатель знакомит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 </w:t>
      </w:r>
      <w:r>
        <w:rPr/>
        <w:t xml:space="preserve">Уставом школы, </w:t>
      </w:r>
      <w:r>
        <w:rPr>
          <w:color w:val="000000"/>
        </w:rPr>
        <w:t xml:space="preserve">Правилами внутреннего трудового распорядка, Коллективным договором, Положением об оплате труда работников школы, </w:t>
      </w:r>
      <w:r>
        <w:rPr/>
        <w:t xml:space="preserve"> Положением о порядке распределения стимулирующих выплат за качество труда, должностной инструкцией, Положением о работе с персональными данными работников и обучающихся, иными локальными нормативными актами, непосредственно связанными с трудовой деятельностью работника (инструкциями по охране труда, производственной санитарии и гигиене, пожарной безопасности и организации охраны жизни и здоровья детей. Инструктаж оформляется в журнале установленного образца).</w:t>
      </w:r>
    </w:p>
    <w:p>
      <w:pPr>
        <w:pStyle w:val="Normal"/>
        <w:ind w:left="-360" w:right="-284" w:firstLine="425"/>
        <w:jc w:val="both"/>
        <w:rPr/>
      </w:pPr>
      <w:r>
        <w:rPr>
          <w:color w:val="000000"/>
        </w:rPr>
        <w:t>3.2. Факт ознакомления работника, принимаемого на работу, с локальными нормативными актами школы подтверждается подписью принимаемого на работу:</w:t>
      </w:r>
    </w:p>
    <w:p>
      <w:pPr>
        <w:pStyle w:val="Normal"/>
        <w:ind w:left="-360" w:right="-284" w:firstLine="425"/>
        <w:jc w:val="both"/>
        <w:rPr/>
      </w:pPr>
      <w:r>
        <w:rPr>
          <w:color w:val="000000"/>
        </w:rPr>
        <w:t xml:space="preserve">- на </w:t>
      </w:r>
      <w:r>
        <w:rPr/>
        <w:t>листке ознакомления. В этом листе перечисляются все документы п.3.1., с которыми знакомится работник при приеме на работу. После прочтения документа, работник расписывается в листе ознакомления напротив соответствующего документа (дата, подпись). Оформленный перечень прикладывается к трудовому договору, заключенному с работником;</w:t>
      </w:r>
    </w:p>
    <w:p>
      <w:pPr>
        <w:pStyle w:val="Normal"/>
        <w:ind w:left="-360" w:right="-284" w:firstLine="425"/>
        <w:jc w:val="both"/>
        <w:rPr/>
      </w:pPr>
      <w:r>
        <w:rPr/>
        <w:t>- на листах ознакомления, прилагаемых к каждому ЛНА, с которыми знакомится работник.</w:t>
      </w:r>
    </w:p>
    <w:p>
      <w:pPr>
        <w:pStyle w:val="Normal"/>
        <w:ind w:left="-360" w:right="-284" w:firstLine="425"/>
        <w:jc w:val="both"/>
        <w:rPr/>
      </w:pPr>
      <w:r>
        <w:rPr/>
        <w:t>3.3. В случаях приема на работу, изменений условий трудового договора, иных, возникших при обстоятельствах, требующих личного ознакомления с документом школы, заинтересованное лицо приглашается в соответствующую структуру школы для ознакомления с документом и его подписания.</w:t>
      </w:r>
    </w:p>
    <w:p>
      <w:pPr>
        <w:pStyle w:val="Normal"/>
        <w:ind w:left="-360" w:right="-284" w:firstLine="425"/>
        <w:jc w:val="both"/>
        <w:rPr/>
      </w:pPr>
      <w:r>
        <w:rPr/>
        <w:t>3.4. Сотрудник, проводящий ознакомление с документом, должен обеспечить заинтересованному лицу возможность получения квалифицированных разъяснений по всем возникшим в ходе прочтения документа вопросам.</w:t>
      </w:r>
    </w:p>
    <w:p>
      <w:pPr>
        <w:pStyle w:val="Normal"/>
        <w:ind w:left="-360" w:right="-284" w:firstLine="425"/>
        <w:jc w:val="both"/>
        <w:rPr/>
      </w:pPr>
      <w:r>
        <w:rPr/>
      </w:r>
    </w:p>
    <w:p>
      <w:pPr>
        <w:pStyle w:val="Normal"/>
        <w:shd w:fill="FFFFFF" w:val="clear"/>
        <w:ind w:left="-360" w:right="-284" w:firstLine="426"/>
        <w:jc w:val="both"/>
        <w:rPr/>
      </w:pPr>
      <w:r>
        <w:rPr/>
        <w:t xml:space="preserve">3.5. В целях своевременного ознакомления работников школы с новыми ЛНА в школе устанавливается следующий порядок ознакомления с документами, в зависимости от информации содержащихся в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общее собрание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заседание педагогического совета, совещание при дире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индивидуальное (целевая аудитор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размещение информации на информационном сте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использование для размещения актуальной информации возможности электронной почты, страниц в социальных сетях или групп в системах мгновенного обмена сообщениями (при их наличии) с обязательными ссылками на официальные источни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-360" w:right="-284" w:firstLine="425"/>
        <w:jc w:val="both"/>
        <w:rPr/>
      </w:pPr>
      <w:r>
        <w:rPr/>
        <w:t xml:space="preserve"> </w:t>
      </w:r>
      <w:r>
        <w:rPr/>
        <w:t>размещение информации, ЛНА на официальном сайте школы.</w:t>
      </w:r>
    </w:p>
    <w:p>
      <w:pPr>
        <w:pStyle w:val="Normal"/>
        <w:autoSpaceDE w:val="false"/>
        <w:ind w:left="-360" w:right="-284" w:firstLine="359"/>
        <w:jc w:val="both"/>
        <w:rPr/>
      </w:pPr>
      <w:r>
        <w:rPr/>
        <w:t>3.6. Способом подтверждения ознакомления с ЛНА школы является лист ознакомления, который прилагается к каждому ЛНА, на которых работники проставляют визу ознакомления (наименование своей должности, дату ознакомления, личную подпись и расшифровку личной подписи). Листы подшиваются к ЛНА. С приказами отметка об ознакомлении проставляется на обороте последнего листа приказа – указывается дата, подпись, расшифровка подписи.</w:t>
      </w:r>
    </w:p>
    <w:p>
      <w:pPr>
        <w:pStyle w:val="Normal"/>
        <w:ind w:left="-360" w:right="-284" w:firstLine="425"/>
        <w:jc w:val="both"/>
        <w:rPr/>
      </w:pPr>
      <w:r>
        <w:rPr/>
        <w:t xml:space="preserve">3.7. В случае отказа лица от подписи об ознакомлении с документом, должностное лицо, обязанное проводить такое ознакомление, составляет акт или делает соответствующую отметку в системе электронного документооборота, о чем сообщается заинтересованному лицу. </w:t>
      </w:r>
    </w:p>
    <w:p>
      <w:pPr>
        <w:pStyle w:val="Normal"/>
        <w:ind w:left="-360" w:right="-284" w:firstLine="425"/>
        <w:jc w:val="both"/>
        <w:rPr/>
      </w:pPr>
      <w:r>
        <w:rPr/>
        <w:t>3.8. В случаях внесения изменений и дополнений в документ, обусловленных изменениями в законодательстве или решениями уполномоченных органов или должностных лиц, производится ознакомление заинтересованных лиц с новой редакцией документа. При этом факт ознакомления с изменениями и дополнениями, внесенными в документ, фиксируется в том же порядке, что ознакомление с новым документом.</w:t>
      </w:r>
    </w:p>
    <w:p>
      <w:pPr>
        <w:pStyle w:val="Normal"/>
        <w:ind w:left="-360" w:right="-28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Работникам школы предоставляется доступ к должностям и Ф.И.О. других работников школы, а также к информации, которая содержится в унифицированных формах групповых приказов по личному составу в целях ознакомления с локальными нормативными актами или подписанием приказов, которые работодатель оформляет на несколько человек.</w:t>
      </w:r>
    </w:p>
    <w:p>
      <w:pPr>
        <w:pStyle w:val="Normal"/>
        <w:ind w:left="-360" w:right="-28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ознакомления с документами школы в иных случаях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  <w:r>
        <w:rPr/>
        <w:t>.1. Ознакомление с документами школы заинтересованных лиц, может происходить: в следующих формах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425"/>
        <w:jc w:val="both"/>
        <w:rPr>
          <w:b/>
          <w:b/>
          <w:sz w:val="26"/>
          <w:szCs w:val="26"/>
        </w:rPr>
      </w:pPr>
      <w:r>
        <w:rPr/>
        <w:t>- непосредственного информирования при личном присутствии заинтересованного лица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425"/>
        <w:jc w:val="both"/>
        <w:rPr>
          <w:b/>
          <w:b/>
          <w:sz w:val="26"/>
          <w:szCs w:val="26"/>
        </w:rPr>
      </w:pPr>
      <w:r>
        <w:rPr/>
        <w:t>- направления копии документа электронной почтой на адрес заинтересованного лица, средствами мобильной связи или электронного документооборота организации, если последнее доступно заинтересованному лицу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425"/>
        <w:jc w:val="both"/>
        <w:rPr/>
      </w:pPr>
      <w:r>
        <w:rPr/>
        <w:t xml:space="preserve">- направления копии документа в форме почтового или телеграфного отправления.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  <w:r>
        <w:rPr/>
        <w:t>.2. Факт направления заинтересованному лицу документа (его копии) образовательной организации расценивается как надлежащее выполнение обязанностей по ознакомлению заинтересованного лица с документом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360"/>
        <w:jc w:val="both"/>
        <w:rPr/>
      </w:pPr>
      <w:r>
        <w:rPr/>
        <w:t>5.1. Порядок принимается общим собранием работников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360"/>
        <w:jc w:val="both"/>
        <w:rPr/>
      </w:pPr>
      <w:r>
        <w:rPr/>
        <w:t>5.2. Изменения и дополнения в настоящий Порядок вносятся общим собранием работников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360"/>
        <w:jc w:val="both"/>
        <w:rPr/>
      </w:pPr>
      <w:r>
        <w:rPr/>
        <w:t>5.3. Порядок действует бессрочно, до принятия Порядка в новой редакции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8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28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9px">
    <w:altName w:val="Times New Roman"/>
    <w:charset w:val="00"/>
    <w:family w:val="roman"/>
    <w:pitch w:val="default"/>
  </w:font>
  <w:font w:name="17p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72"/>
      <w:outlineLvl w:val="1"/>
    </w:pPr>
    <w:rPr>
      <w:rFonts w:ascii="19px;Times New Roman" w:hAnsi="19px;Times New Roman" w:cs="19px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72"/>
      <w:outlineLvl w:val="2"/>
    </w:pPr>
    <w:rPr>
      <w:rFonts w:ascii="17px;Times New Roman" w:hAnsi="17px;Times New Roman" w:cs="17px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19px;Times New Roman" w:hAnsi="19px;Times New Roman" w:cs="19px;Times New Roman"/>
      <w:b/>
      <w:bCs/>
      <w:sz w:val="36"/>
      <w:szCs w:val="36"/>
    </w:rPr>
  </w:style>
  <w:style w:type="character" w:styleId="3">
    <w:name w:val=" Знак Знак3"/>
    <w:qFormat/>
    <w:rPr>
      <w:rFonts w:ascii="17px;Times New Roman" w:hAnsi="17px;Times New Roman" w:cs="17px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Fontstyle11">
    <w:name w:val="fontstyle11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4</cp:lastModifiedBy>
  <cp:lastPrinted>2020-04-08T07:00:00Z</cp:lastPrinted>
  <dcterms:modified xsi:type="dcterms:W3CDTF">2009-11-19T00:00:00Z</dcterms:modified>
  <cp:revision>75</cp:revision>
  <dc:subject/>
  <dc:title>                                                                                                    Принят решением</dc:title>
</cp:coreProperties>
</file>